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ляция: уверенное снижение в сторону 7% г./г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Росстата, прирост ИПЦ за неделю с 5 по 11 июля вновь вернулся к уровням последних недель (0,1% н./н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ичный эффект от индексации тарифов уже почти не заметен: цены на коммунальные услуги повысились лишь на 0,3-0,7% н./н. (против роста на 3,4-5,5% н./н. неделей ранее). При этом снижение цен на плодовоовощную продукцию ускорилось (-1,9% н./н.) что вполне объяснимо сезонными факторами. В результате, накопленная с начала года инфляция составила 3,8%, а инфляция в годовом выражении, по нашим оценкам, ощутимо снизилась (до 7,15% г./г.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дезинфляционный эффект наблюдается из-за высокой базы прошлого года, когда тарифы были проиндексированы почти в два раза выше, чем в этом году. Вместе с тем, мы считаем, что ЦБ предпочтет оценить эффект распространения тарифов в другие сегменты (продовольственных и непродовольственных товаров) перед следующим снижением ставк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ислав Мурашо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, аналитик Райффайзенбан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54:00Z</dcterms:created>
  <dc:creator>ATOMAS Natalya</dc:creator>
  <dc:description/>
  <cp:keywords/>
  <dc:language>en-US</dc:language>
  <cp:lastModifiedBy>еее</cp:lastModifiedBy>
  <dcterms:modified xsi:type="dcterms:W3CDTF">2016-07-15T13:12:00Z</dcterms:modified>
  <cp:revision>4</cp:revision>
  <dc:subject/>
  <dc:title/>
</cp:coreProperties>
</file>